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Додаток 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від 08.12.2016 № 17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1062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  <w:tab/>
        <w:tab/>
        <w:tab/>
      </w:r>
    </w:p>
    <w:p>
      <w:pPr>
        <w:pStyle w:val="Normal"/>
        <w:ind w:left="9204" w:firstLine="708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трат на реалізацію заходів Програми розвитку місцевого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Ужгородському районі на 2016</w:t>
      </w:r>
      <w:r>
        <w:rPr/>
        <w:t xml:space="preserve"> рік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  <w:gridCol w:w="2409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А Х О Д 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несок в соціально-економічний та культурний розвиток і розвиток місцевого самоврядування району, звання „Почесний громадянин Ужгородщини” з відповідним нагородженням та виплатою одноразової грошової винагор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ія районної ради, виконавчий апарат район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державних святах, вітання з державними святами, ювілеями тощ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вяткування Дня місцевого самоврядування  з нагородженням депутатів та працівників органів місцевого самовряд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роботи із забезпечення випуску інформаційних видань (фотоальбом про Ужгородський район, блокнот депутата Ужгородської районн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 скликання, телефонний довідник тощ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 конференціях, семінарах, тематичних зустрічах, міжнародних форумах по обміну досвідом роботи з органами місцевого самоврядування, що проводяться  в інших районах області, а також інших областях та країн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, виконавчий апарат район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3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Я.Ма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>Demo</dc:creator>
  <dc:description/>
  <cp:keywords/>
  <dc:language>en-US</dc:language>
  <cp:lastModifiedBy>User</cp:lastModifiedBy>
  <cp:lastPrinted>2016-11-28T17:17:00Z</cp:lastPrinted>
  <dcterms:modified xsi:type="dcterms:W3CDTF">2016-12-15T15:21:00Z</dcterms:modified>
  <cp:revision>9</cp:revision>
  <dc:subject/>
  <dc:title/>
</cp:coreProperties>
</file>